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3716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380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North Morrow Vector Contr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.O. Box 192 / 3 Marine Driv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Boardman, OR  978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541.481.6082 Voice / 541.481.6082 Fax (By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gbarron@centurytel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North Morrow Vector Contr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.O. Box 192 / 3 Marine Driv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Boardman, OR  9781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541.481.6082 Voice / 541.481.6082 Fax (By Reques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gbarron@centurytel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481455</wp:posOffset>
                </wp:positionV>
                <wp:extent cx="6866890" cy="720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Budget Committee Meeting Agend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ay 21, 2025 / 6:30 pm / 3 Marine Dr.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pprove the last Board Meeting Minut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scusses and approve proposed FY 2025-26 Operating Budge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osquito control updat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uture of Vector Control: relocation updat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ood of the ord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udget Hearing meet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espectfu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Greg Barron, Manager &amp; Budget Offic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gbarron@centuryte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bsite: nmvector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(541) 481-608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7.7pt;mso-wrap-distance-left:9.05pt;mso-wrap-distance-right:9.05pt;mso-wrap-distance-top:0pt;mso-wrap-distance-bottom:0pt;margin-top:11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Budget Committee Meeting Agend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ay 21, 2025 / 6:30 pm / 3 Marine Dr.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pprove the last Board Meeting Minutes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scusses and approve proposed FY 2025-26 Operating Budget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osquito control update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Future of Vector Control: relocation update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ood of the order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udget Hearing meeting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Respectfull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Greg Barron, Manager &amp; Budget Offic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gbarron@centurytel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bsite: nmvector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(541) 481-608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Aptos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arron@centurytel.net" TargetMode="External"/><Relationship Id="rId4" Type="http://schemas.openxmlformats.org/officeDocument/2006/relationships/hyperlink" Target="mailto:gbarron@century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42:00Z</dcterms:created>
  <dc:creator>Gregory A. Barron</dc:creator>
  <dc:description/>
  <cp:keywords/>
  <dc:language>en-US</dc:language>
  <cp:lastModifiedBy>Gregory Barron</cp:lastModifiedBy>
  <cp:lastPrinted>2016-05-18T12:45:00Z</cp:lastPrinted>
  <dcterms:modified xsi:type="dcterms:W3CDTF">2025-05-07T17:42:00Z</dcterms:modified>
  <cp:revision>2</cp:revision>
  <dc:subject/>
  <dc:title/>
</cp:coreProperties>
</file>